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У ДО «Городской Дворец детского творчества им. А. Алиша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</w:t>
      </w:r>
      <w:r>
        <w:rPr>
          <w:rStyle w:val="StrongEmphasis"/>
          <w:color w:val="000000"/>
          <w:sz w:val="28"/>
          <w:szCs w:val="28"/>
          <w:lang w:val="en-US"/>
        </w:rPr>
        <w:t>7</w:t>
      </w:r>
      <w:r>
        <w:rPr>
          <w:rStyle w:val="StrongEmphasis"/>
          <w:color w:val="000000"/>
          <w:sz w:val="28"/>
          <w:szCs w:val="28"/>
        </w:rPr>
        <w:t xml:space="preserve">  год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 решением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союзного собрания.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 № 1 от 18 .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ПЕРВИЧНОЙ ПРОФСОЮЗНОЙ ОРГАНИЗАЦИИ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работников Дворца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>- профсоюзный контроль соблюдения в ГДДТ им. А. Алиша законодательства о труде и охране труда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485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34"/>
        <w:gridCol w:w="5306"/>
        <w:gridCol w:w="1917"/>
        <w:gridCol w:w="2372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Style w:val="Appleconvertedspace"/>
                <w:b/>
                <w:bCs/>
                <w:color w:val="000000"/>
                <w:spacing w:val="2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000000"/>
                <w:spacing w:val="2"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1.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совместной работе профсоюзной организации и администрации ГДДТ им. А. Алиша по созданию здоровых, безопасных условий труда, контролю за выполнением действующего законодательства в вопросах охраны труда.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тверждение плана работ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на новый 2017 го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 работе администрации и профкома по </w:t>
            </w:r>
            <w:r>
              <w:rPr>
                <w:color w:val="000000"/>
                <w:spacing w:val="-2"/>
                <w:sz w:val="28"/>
                <w:szCs w:val="28"/>
              </w:rPr>
              <w:t>соблюдению трудового законодательства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тверждение сметы расходов профсоюзной организации на 2017 год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108" w:firstLine="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ходе работы профсоюзной организации и администрации ГДДТ им. А. Алиша по утверждению и выполнению  коллективного договор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-апрел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четно-перевыборное  собрани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  <w:lang w:val="en-US"/>
              </w:rPr>
              <w:t>II.</w:t>
            </w:r>
            <w:r>
              <w:rPr>
                <w:rStyle w:val="Appleconvertedspace"/>
                <w:b/>
                <w:bCs/>
                <w:color w:val="000000"/>
                <w:spacing w:val="3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Заседания профкома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1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 состоянии готовности учебных помещений </w:t>
            </w:r>
            <w:r>
              <w:rPr>
                <w:color w:val="000000"/>
                <w:spacing w:val="-1"/>
                <w:sz w:val="28"/>
                <w:szCs w:val="28"/>
              </w:rPr>
              <w:t>ГДДТ им. А. Алиша, соблюдении условий и охраны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труда к началу учеб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года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суждение и утверждение проекта отчета о работе профкома за 2016-2017  учебный год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firstLine="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постановке на профсоюзный учет вновь, принятых на работу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асписания занятий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заключении Соглашения по охране труда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выверке электронной базы данных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подготовке к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празднику «День Учителя»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циального паспорта организации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firstLine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профкома в проведении аттестации педагогических кадров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рейда по учебным кабинетам с целью анализа состояния охраны труд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ктябрь ноябрь дека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одового статистического отчета.</w:t>
              <w:br/>
              <w:t>О с</w:t>
            </w:r>
            <w:r>
              <w:rPr>
                <w:color w:val="000000"/>
                <w:spacing w:val="-2"/>
                <w:sz w:val="28"/>
                <w:szCs w:val="28"/>
              </w:rPr>
              <w:t>огласовании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фика отпусков работников ГДДТ. </w:t>
            </w:r>
          </w:p>
          <w:p>
            <w:pPr>
              <w:pStyle w:val="Normal"/>
              <w:shd w:fill="FFFFFF" w:val="clear"/>
              <w:spacing w:lineRule="auto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к проведению профсоюзного </w:t>
            </w:r>
            <w:r>
              <w:rPr>
                <w:color w:val="000000"/>
                <w:spacing w:val="-1"/>
                <w:sz w:val="28"/>
                <w:szCs w:val="28"/>
              </w:rPr>
              <w:t>собрания по выполнению коллективного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договора</w:t>
            </w:r>
          </w:p>
          <w:p>
            <w:pPr>
              <w:pStyle w:val="Normal"/>
              <w:shd w:fill="FFFFFF" w:val="clear"/>
              <w:spacing w:lineRule="auto" w:line="360"/>
              <w:ind w:hanging="4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 организации Новогодних мероприятий для детей членов Профсоюза и обеспечении новогодними подарками.</w:t>
            </w:r>
          </w:p>
          <w:p>
            <w:pPr>
              <w:pStyle w:val="Normal"/>
              <w:shd w:fill="FFFFFF" w:val="clear"/>
              <w:spacing w:lineRule="auto" w:line="360"/>
              <w:ind w:hanging="4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проведении новогоднего вече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сотрудников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работе профсоюзного сайта.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проведении мероприятий, посвященных </w:t>
            </w:r>
            <w:r>
              <w:rPr>
                <w:color w:val="000000"/>
                <w:spacing w:val="-2"/>
                <w:sz w:val="28"/>
                <w:szCs w:val="28"/>
              </w:rPr>
              <w:t>празднику 23 февраля и 8 март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январь Феврал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 итогах проверки правильности оформления </w:t>
            </w:r>
            <w:r>
              <w:rPr>
                <w:color w:val="000000"/>
                <w:spacing w:val="-2"/>
                <w:sz w:val="28"/>
                <w:szCs w:val="28"/>
              </w:rPr>
              <w:t>личных дел и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удовых книжек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работник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рт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субботнике.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«Дню Здоровья» ГДДТ им. А. Алиш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прел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тарифик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сотрудников на новый учебный год.</w:t>
            </w:r>
          </w:p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Об оказании материальной помощи и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1"/>
                <w:sz w:val="28"/>
                <w:szCs w:val="28"/>
              </w:rPr>
              <w:t>поощрении членов профкома по итогам года за</w:t>
            </w:r>
            <w:r>
              <w:rPr>
                <w:rStyle w:val="Appleconvertedspace"/>
                <w:color w:val="000000"/>
                <w:spacing w:val="1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активное участие в организации профсоюзной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работ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еленный педсовет - «День Здоровья» ГДДТ им. А. Алиш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мая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color w:val="000000"/>
                <w:sz w:val="28"/>
                <w:szCs w:val="28"/>
              </w:rPr>
              <w:t>.Комиссия по социально-трудовым вопроса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1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издания приказов по личному составу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СТ вопроса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2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рка ведения личных дел и трудовых книжек работников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СТ вопроса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российских осенних акциях профсоюз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СТ вопроса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имулирующих выплат педагогическим работникам и сотрудникам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 СТ вопросам, члены комиссии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миссии по предварительной тарификации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 СТ вопроса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российских весенних акциях профсоюзов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СТ вопроса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работников, не имеющих за прошедший год больничных листов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СТ вопроса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воевременной выплаты отпускных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СТ вопросам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color w:val="000000"/>
                <w:sz w:val="28"/>
                <w:szCs w:val="28"/>
              </w:rPr>
              <w:t>.Комиссия по охране труда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.1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инструкций по охране труд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олномоченный по охране труда Сергеев А.С.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выполнения Соглашения по охране труда между администрацией и профсоюзной организацией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олномоченный по охране труда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.3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по охране труда между администрацией и профсоюзной организацией на новый учебный год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олномоченный по охране труда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.4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, смотры кабинетов с целью контроля охраны труд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олномоченный по охране труда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.5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олномоченный по охране труда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.6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бследования тех. состояния здания, кабинетов, оборудования на соответствие их нормам и правилам охраны труд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олномоченный по охране труда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.7</w:t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хода выполнения Соглашения по охране труд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олномоченный по охране труда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color w:val="000000"/>
                <w:sz w:val="28"/>
                <w:szCs w:val="28"/>
              </w:rPr>
              <w:t>. Комиссия по культурно-массовой работе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на год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ечня юбилейных, праздничных и знаменательных дат членов профсоюза. Организация поздравления именинников, юбиляров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. председателя по культурно-массовой работе 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я Дня учителя, Дня пожилого человека (работа с ветеранами)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 председателя по КМ работе Н.А. Трофимова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заявок на Новогодние подарки для детей членов Профсоюз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. председателя по КМ работе 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ведению новогодних утренников для детей членов Профсоюза и «Новогоднего огонька» для работников школы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. председателя по КМ работе 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здоровья для работников Центра и их семей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. председателя по КМ работе  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защитника Отечеств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. председателя по КМ работе 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8 Март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. председателя по КМ работе 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тнего отдыха детей сотрудников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. председателя по КМ работе 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Дня Победы (работа с ветеранами)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36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. председателя по КМ работе 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color w:val="000000"/>
                <w:sz w:val="28"/>
                <w:szCs w:val="28"/>
              </w:rPr>
              <w:t>. Комиссия по информационной работе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а в «Профсоюзном уголке»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членов профсоюза о решениях вышестоящих профсоюзных органов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информационной работе,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бственной страницы на сайте Центра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работе электронной почты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36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инфор.работе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Информационной пятиминутки» (обзор профсоюзной печати и новостей Интернет-страниц на профсоюзных сайтах)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36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инфор.работе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газету «Мой профсоюз» на следующий год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36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ябрь</w:t>
            </w:r>
            <w:r>
              <w:rPr>
                <w:rStyle w:val="Appleconvertedspace"/>
                <w:color w:val="000000"/>
                <w:spacing w:val="-6"/>
                <w:sz w:val="28"/>
                <w:szCs w:val="28"/>
              </w:rPr>
              <w:t> </w:t>
            </w: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инфор.работе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правового профсоюзного кружк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36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зам.председателя по инфор.работе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color w:val="000000"/>
                <w:sz w:val="28"/>
                <w:szCs w:val="28"/>
              </w:rPr>
              <w:t>. Комиссия по работе с молодежью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наставников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прием в Профсоюз молодых специалистов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зам.председателя по работе с молодежью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ого паспорта молодых педагогов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молодых работников по охране труда и технике безопасности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работе с молодежью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молодого специалиста ответственным за ведение рубрики о молодых педагогических кадрах в «Профсоюзном уголке»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работе с молодежью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Новая система оплаты труда и трудовые гарантии молодежи»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Что мне дает коллективный договор?»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Это нужно знать». Закон Саратовской области «О ежемесячном пособии на ребенка гражданам, проживающим на территории Саратовской области»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работе с молодежью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страницам профсоюзных газет»: подготовка молодыми специалистами обзора профсоюзной печати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председателя по работе с молодежью</w:t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молодых педагогов к участию во всех культурно-массовых мероприятиях профкома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2" w:right="36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зам.председателя по культурно-массовой работе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000000"/>
          <w:sz w:val="28"/>
          <w:szCs w:val="28"/>
        </w:rPr>
        <w:t>Председатель первичной организации:                                       В.В. Пав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0:00Z</dcterms:created>
  <dc:creator>User</dc:creator>
  <dc:description/>
  <cp:keywords/>
  <dc:language>en-US</dc:language>
  <cp:lastModifiedBy>User</cp:lastModifiedBy>
  <dcterms:modified xsi:type="dcterms:W3CDTF">2017-10-17T11:19:00Z</dcterms:modified>
  <cp:revision>38</cp:revision>
  <dc:subject/>
  <dc:title/>
</cp:coreProperties>
</file>